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Norm Miller Biography in Russi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eastAsia="Times New Roman" w:cs="Courier New"/>
          <w:color w:val="212121"/>
          <w:sz w:val="30"/>
          <w:szCs w:val="24"/>
        </w:rPr>
      </w:pPr>
      <w:r>
        <w:rPr>
          <w:rFonts w:eastAsia="Times New Roman" w:cs="Courier New" w:ascii="inherit;Times New Roman" w:hAnsi="inherit;Times New Roman"/>
          <w:color w:val="212121"/>
          <w:sz w:val="3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</w:rPr>
      </w:pPr>
      <w:r>
        <w:rPr>
          <w:rFonts w:eastAsia="Times New Roman" w:cs="Courier New" w:ascii="inherit;Times New Roman" w:hAnsi="inherit;Times New Roman"/>
          <w:color w:val="212121"/>
          <w:sz w:val="24"/>
        </w:rPr>
        <w:t>Норма Миллер B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</w:rPr>
      </w:pPr>
      <w:r>
        <w:rPr>
          <w:rFonts w:eastAsia="Times New Roman" w:cs="Courier New" w:ascii="inherit;Times New Roman" w:hAnsi="inherit;Times New Roman"/>
          <w:color w:val="212121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  <w:lang w:val="ru-RU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Норма Миллер обладает званием почетного профессора финансов и недвижимости имени Эрнеста Хана под финансов.  С осени 2007 профессор Милер преподает в Университете Сан-Диегою Доктор Миллер преподает финансы, недвижимость и экономику с фокусом на коммерческую  недвижимость, жилье, альтернативные  инвистиции, зффективные бизнес-стратегии, и личные финансы. Он имеет несколько десятков высоко цитируемых работ по устойчивости (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sustainability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), тенденциям на рабочем месте, жилью, оценки и прогнозированию. На протяжении многих лет профессор Миллер работал в университете Цинциннати как академический директор так и диретор Центра Недвижимости. Он получил докторскую степень в области финансов из Университета штата Огайо. Д-р Миллер активно участвует нв редколлегиях нескольких национальных и международных журналах и являлся в прошлом президентом Американского Общества Недвижимости. В 2015 году профессор Милер был удостоен Обществом  Американской Недвижимости одной из самых престижных наград  им.  Джэймса Грэскэмпа (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James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Graaskamp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)  за глубину и широту влияния в области недвижимости. В 2013 за свою новаторскую работу в области “зеленой недвижимости” (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sustainabl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R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)  году он выиграл награду Ричарда Ратклифа. Он является главным редактиром журнал “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Sustainabl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Real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Estat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”, см.: </w:t>
      </w:r>
      <w:hyperlink r:id="rId2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josre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org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. Доктор Миллер работал вице президентом по аналитике в компании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CoStar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, и руководителем по исследованиям  в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Collateral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Analytics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, см. : </w:t>
      </w:r>
      <w:hyperlink r:id="rId3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collateralanalytics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com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. Его книга с Дэвидом Гелтнер  "Анализ Коммерческой Нидвижимости  и Инвестиции"  находится в третьем издании. В настоящее время  являясь членом совета директоров </w:t>
      </w:r>
      <w:r>
        <w:rPr>
          <w:sz w:val="24"/>
        </w:rPr>
        <w:t>Homer</w:t>
      </w:r>
      <w:r>
        <w:rPr>
          <w:sz w:val="24"/>
          <w:lang w:val="ru-RU"/>
        </w:rPr>
        <w:t xml:space="preserve"> </w:t>
      </w:r>
      <w:r>
        <w:rPr>
          <w:sz w:val="24"/>
        </w:rPr>
        <w:t>Hoyt</w:t>
      </w:r>
      <w:r>
        <w:rPr>
          <w:sz w:val="24"/>
          <w:lang w:val="ru-RU"/>
        </w:rPr>
        <w:t xml:space="preserve"> </w:t>
      </w:r>
      <w:r>
        <w:rPr>
          <w:sz w:val="24"/>
        </w:rPr>
        <w:t>Land</w:t>
      </w:r>
      <w:r>
        <w:rPr>
          <w:sz w:val="24"/>
          <w:lang w:val="ru-RU"/>
        </w:rPr>
        <w:t xml:space="preserve"> </w:t>
      </w:r>
      <w:r>
        <w:rPr>
          <w:sz w:val="24"/>
        </w:rPr>
        <w:t>Use</w:t>
      </w:r>
      <w:r>
        <w:rPr>
          <w:sz w:val="24"/>
          <w:lang w:val="ru-RU"/>
        </w:rPr>
        <w:t xml:space="preserve"> </w:t>
      </w:r>
      <w:r>
        <w:rPr>
          <w:sz w:val="24"/>
        </w:rPr>
        <w:t>Institut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, он активно участвует вместе с ведущими мировыми учеными и профессионалами в  области недвижимости в обмене мнений и исследований . См: </w:t>
      </w:r>
      <w:hyperlink r:id="rId4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hoyt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org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  <w:lang w:val="ru-RU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Контактная информация Миллера: </w:t>
      </w:r>
      <w:hyperlink r:id="rId5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nmiller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@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sandiego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edu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; </w:t>
      </w:r>
      <w:hyperlink r:id="rId6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normmiller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net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sz w:val="24"/>
          <w:lang w:val="ru-RU"/>
        </w:rPr>
      </w:pPr>
      <w:r>
        <w:rPr>
          <w:rFonts w:eastAsia="Times New Roman" w:cs="Courier New" w:ascii="inherit;Times New Roman" w:hAnsi="inherit;Times New Roman"/>
          <w:sz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re.org/" TargetMode="External"/><Relationship Id="rId3" Type="http://schemas.openxmlformats.org/officeDocument/2006/relationships/hyperlink" Target="http://www.collateralanalytics.com/" TargetMode="External"/><Relationship Id="rId4" Type="http://schemas.openxmlformats.org/officeDocument/2006/relationships/hyperlink" Target="http://www.hoyt.org/" TargetMode="External"/><Relationship Id="rId5" Type="http://schemas.openxmlformats.org/officeDocument/2006/relationships/hyperlink" Target="mailto:nmiller@sandiego.edu" TargetMode="External"/><Relationship Id="rId6" Type="http://schemas.openxmlformats.org/officeDocument/2006/relationships/hyperlink" Target="http://www.normmiller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College of Business Admin</dc:creator>
  <dc:description/>
  <cp:keywords/>
  <dc:language>en-US</dc:language>
  <cp:lastModifiedBy>Microsoft Office User</cp:lastModifiedBy>
  <cp:lastPrinted>2001-12-17T14:59:00Z</cp:lastPrinted>
  <dcterms:modified xsi:type="dcterms:W3CDTF">2015-04-29T06:08:00Z</dcterms:modified>
  <cp:revision>2</cp:revision>
  <dc:subject/>
  <dc:title>Brief Biographical Sketch - Norman G</dc:title>
</cp:coreProperties>
</file>